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 xml:space="preserve">Deutscher Mannschaftswettbewerb Schwimmen der Masters </w:t>
      </w:r>
      <w:r>
        <w:rPr>
          <w:b/>
          <w:bCs/>
          <w:sz w:val="28"/>
        </w:rPr>
        <w:t>Landesentscheid/Bundesentscheid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Meldetermin des </w:t>
      </w:r>
      <w:r>
        <w:rPr>
          <w:b/>
          <w:bCs/>
          <w:sz w:val="28"/>
          <w:u w:val="single"/>
        </w:rPr>
        <w:t>jeweiligen Ausrichters</w:t>
      </w:r>
      <w:r>
        <w:rPr>
          <w:b/>
          <w:bCs/>
          <w:sz w:val="28"/>
        </w:rPr>
        <w:t xml:space="preserve"> beachte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in: ________________________________________ Vereins-Nummer: 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SV: __________________________________________ LSV-Nummer: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nsprechpartner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>Name:</w:t>
        <w:tab/>
        <w:t>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>Adresse:</w:t>
        <w:tab/>
        <w:t>____________________________</w:t>
        <w:tab/>
        <w:t>Wohnort :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>Tel.:</w:t>
        <w:tab/>
        <w:t>________________________</w:t>
        <w:tab/>
        <w:t>Fax :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>Email:</w:t>
        <w:tab/>
        <w:t>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Kampfrichter: </w:t>
      </w:r>
      <w:r>
        <w:rPr>
          <w:b/>
          <w:bCs/>
          <w:i/>
          <w:sz w:val="20"/>
          <w:szCs w:val="20"/>
        </w:rPr>
        <w:t>(sofern lt.  jeweiliger LSV/DSV-Ausschreibung erforderlich)</w:t>
      </w:r>
    </w:p>
    <w:p>
      <w:pPr>
        <w:pStyle w:val="Normal"/>
        <w:spacing w:lineRule="auto" w:line="360"/>
        <w:rPr/>
      </w:pPr>
      <w:r>
        <w:rPr/>
        <w:t>Name: ____________________________ Gruppe/Verwendungswunsch: ____________________</w:t>
      </w:r>
    </w:p>
    <w:p>
      <w:pPr>
        <w:pStyle w:val="Normal"/>
        <w:spacing w:lineRule="auto" w:line="360"/>
        <w:rPr/>
      </w:pPr>
      <w:r>
        <w:rPr/>
        <w:t>Name: ____________________________ Gruppe/Verwendungswunsch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Erklärung des meldenden Verei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Mit Abgabe dieser Meldung wird versichert, dass die von uns gemeldeten Schwimmer ihre Sportgesundheit entsprechend WB AT § 11 durch ein ärztliches Zeugnis nachweisen können. Die Untersuchungen liegen zum Zeitpunkt der Abgabe der Meldung nicht länger als ein Jahr zurü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Diese Erklärung gilt gleichfalls für alle Mannschaftsteilnehmer sofern diese in der Meldung noch nicht namentlich benannt wurd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eilnehmer:</w:t>
      </w:r>
    </w:p>
    <w:tbl>
      <w:tblPr>
        <w:tblW w:w="8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251"/>
        <w:gridCol w:w="1333"/>
        <w:gridCol w:w="1199"/>
        <w:gridCol w:w="698"/>
        <w:gridCol w:w="699"/>
      </w:tblGrid>
      <w:tr>
        <w:trPr>
          <w:trHeight w:val="330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-Nr.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hrgang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AK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m/w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_______________________________</w:t>
        <w:tab/>
        <w:t>_______________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Ort, Datum</w:t>
        <w:tab/>
        <w:t>Unterschrift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Deutscher Mannschaftswettbewerb Schwimmen der Masters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ndesentscheid/Bundesentscheid</w:t>
      </w:r>
    </w:p>
    <w:p>
      <w:pPr>
        <w:pStyle w:val="Heading1"/>
        <w:rPr>
          <w:color w:val="000000"/>
          <w:sz w:val="36"/>
        </w:rPr>
      </w:pPr>
      <w:r>
        <w:rPr>
          <w:color w:val="000000"/>
        </w:rPr>
        <w:t>MANNSCHAFTSAUFSTELLUNG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Verein: 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jc w:val="center"/>
        <w:rPr/>
      </w:pPr>
      <w:r>
        <w:rPr/>
        <w:t>Abschnitt:</w:t>
      </w:r>
    </w:p>
    <w:tbl>
      <w:tblPr>
        <w:tblW w:w="8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1197"/>
        <w:gridCol w:w="4252"/>
        <w:gridCol w:w="1194"/>
        <w:gridCol w:w="1204"/>
      </w:tblGrid>
      <w:tr>
        <w:trPr>
          <w:trHeight w:val="61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KNr.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recke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, Vorname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/w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ldezeit: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00m F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00m B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50m R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00m S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00m L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800m F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50m B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00m R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00m S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00m L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00m F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00m F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jc w:val="center"/>
        <w:rPr/>
      </w:pPr>
      <w:r>
        <w:rPr/>
        <w:t>Abschnitt:</w:t>
      </w:r>
    </w:p>
    <w:tbl>
      <w:tblPr>
        <w:tblW w:w="8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1197"/>
        <w:gridCol w:w="4252"/>
        <w:gridCol w:w="1194"/>
        <w:gridCol w:w="1204"/>
      </w:tblGrid>
      <w:tr>
        <w:trPr>
          <w:trHeight w:val="61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KNr.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recke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, Vorname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/w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ldezeit: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00m F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00m B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00m R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00m S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00m L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50m F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00m B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00m R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50m S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00m L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00m F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00m F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b/>
      <w:bCs/>
      <w:color w:val="008000"/>
      <w:spacing w:val="40"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7:12:00Z</dcterms:created>
  <dc:creator>Holger Erdniss</dc:creator>
  <dc:description/>
  <cp:keywords/>
  <dc:language>en-US</dc:language>
  <cp:lastModifiedBy>Buero</cp:lastModifiedBy>
  <cp:lastPrinted>2003-03-09T11:58:00Z</cp:lastPrinted>
  <dcterms:modified xsi:type="dcterms:W3CDTF">2019-07-01T06:27:00Z</dcterms:modified>
  <cp:revision>3</cp:revision>
  <dc:subject/>
  <dc:title>6</dc:title>
</cp:coreProperties>
</file>