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28"/>
          <w:u w:val="double"/>
        </w:rPr>
      </w:pPr>
      <w:r>
        <w:rPr>
          <w:shadow/>
          <w:sz w:val="28"/>
          <w:u w:val="double"/>
        </w:rPr>
      </w:r>
    </w:p>
    <w:p>
      <w:pPr>
        <w:pStyle w:val="Heading1"/>
        <w:rPr>
          <w:shadow/>
          <w:sz w:val="28"/>
          <w:u w:val="double"/>
        </w:rPr>
      </w:pPr>
      <w:r>
        <w:rPr>
          <w:shadow/>
          <w:sz w:val="28"/>
          <w:u w:val="double"/>
        </w:rPr>
      </w:r>
    </w:p>
    <w:p>
      <w:pPr>
        <w:pStyle w:val="Heading1"/>
        <w:rPr>
          <w:shadow/>
          <w:sz w:val="28"/>
          <w:u w:val="double"/>
        </w:rPr>
      </w:pPr>
      <w:r>
        <w:rPr>
          <w:shadow/>
          <w:sz w:val="28"/>
          <w:u w:val="double"/>
        </w:rPr>
        <w:t>Antrag</w:t>
      </w:r>
    </w:p>
    <w:p>
      <w:pPr>
        <w:pStyle w:val="Normal"/>
        <w:rPr>
          <w:shadow/>
          <w:sz w:val="28"/>
          <w:u w:val="double"/>
        </w:rPr>
      </w:pPr>
      <w:r>
        <w:rPr>
          <w:shadow/>
          <w:sz w:val="28"/>
          <w:u w:val="double"/>
        </w:rPr>
      </w:r>
    </w:p>
    <w:p>
      <w:pPr>
        <w:pStyle w:val="TextBody"/>
        <w:rPr/>
      </w:pPr>
      <w:r>
        <w:rPr/>
        <w:t>an das Präsidium des Sächsischen Schwimm-Verbandes e. V. auf Verleihung mit der Ehrennadel des SSV e. V. in:</w:t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54"/>
        <w:gridCol w:w="1613"/>
        <w:gridCol w:w="1530"/>
        <w:gridCol w:w="1703"/>
        <w:gridCol w:w="1440"/>
      </w:tblGrid>
      <w:tr>
        <w:trPr>
          <w:trHeight w:val="39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ronze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ilber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old:</w:t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2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ab/>
              <w:t>Vorges.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550427138"/>
            <w:bookmarkStart w:id="1" w:name="__Fieldmark__0_550427138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 xml:space="preserve">Ausz.- </w:t>
              <w:tab/>
              <w:tab/>
              <w:tab/>
              <w:t>Datum: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2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 xml:space="preserve">Vorges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2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2_550427138"/>
            <w:bookmarkStart w:id="3" w:name="__Fieldmark__2_550427138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Ausz.-</w:t>
              <w:tab/>
              <w:tab/>
              <w:tab/>
              <w:t>Datum: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80" w:leader="none"/>
                <w:tab w:val="right" w:pos="12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 xml:space="preserve">Vorges.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80" w:leader="none"/>
                <w:tab w:val="right" w:pos="12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4_550427138"/>
            <w:bookmarkStart w:id="5" w:name="__Fieldmark__4_550427138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Ausz.-</w:t>
              <w:tab/>
              <w:tab/>
              <w:tab/>
              <w:t>Datum: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7053"/>
      </w:tblGrid>
      <w:tr>
        <w:trPr>
          <w:trHeight w:val="340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 Frau/Herrn:</w:t>
            </w:r>
          </w:p>
        </w:tc>
        <w:tc>
          <w:tcPr>
            <w:tcW w:w="7053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eboren am:</w:t>
            </w:r>
          </w:p>
        </w:tc>
        <w:tc>
          <w:tcPr>
            <w:tcW w:w="70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itglied des/der:</w:t>
            </w:r>
          </w:p>
        </w:tc>
        <w:tc>
          <w:tcPr>
            <w:tcW w:w="70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/>
        <w:t>Begründung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0" w:hRule="atLeast"/>
        </w:trPr>
        <w:tc>
          <w:tcPr>
            <w:tcW w:w="94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80" w:after="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rau/Herr ist bereits im Besitz folgender Auszeichnungen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64"/>
        <w:gridCol w:w="1465"/>
        <w:gridCol w:w="1595"/>
        <w:gridCol w:w="1458"/>
        <w:gridCol w:w="1782"/>
      </w:tblGrid>
      <w:tr>
        <w:trPr>
          <w:trHeight w:val="397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ächsischer Schwimm-Verband e. V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ronz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ilbe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old: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45" w:hanging="64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4_550427138"/>
            <w:bookmarkStart w:id="7" w:name="__Fieldmark__14_550427138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45" w:hanging="64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6_550427138"/>
            <w:bookmarkStart w:id="9" w:name="__Fieldmark__16_550427138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80" w:leader="none"/>
              </w:tabs>
              <w:ind w:left="645" w:hanging="64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8_550427138"/>
            <w:bookmarkStart w:id="11" w:name="__Fieldmark__18_550427138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 Datum:</w:t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26"/>
        <w:gridCol w:w="1314"/>
        <w:gridCol w:w="1043"/>
        <w:gridCol w:w="1297"/>
        <w:gridCol w:w="1061"/>
        <w:gridCol w:w="1279"/>
        <w:gridCol w:w="1079"/>
      </w:tblGrid>
      <w:tr>
        <w:trPr>
          <w:trHeight w:val="397" w:hRule="atLeast"/>
          <w:cantSplit w:val="true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andessportbund Sachsen e. V.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ronze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ilber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old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hrenplakette:</w:t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20_550427138"/>
            <w:bookmarkStart w:id="13" w:name="__Fieldmark__20_550427138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2_550427138"/>
            <w:bookmarkStart w:id="15" w:name="__Fieldmark__22_550427138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 Datum: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4_550427138"/>
            <w:bookmarkStart w:id="17" w:name="__Fieldmark__24_550427138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26_550427138"/>
            <w:bookmarkStart w:id="19" w:name="__Fieldmark__26_550427138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09"/>
        <w:gridCol w:w="1220"/>
        <w:gridCol w:w="1201"/>
        <w:gridCol w:w="1260"/>
        <w:gridCol w:w="1080"/>
        <w:gridCol w:w="1260"/>
        <w:gridCol w:w="1079"/>
      </w:tblGrid>
      <w:tr>
        <w:trPr>
          <w:trHeight w:val="397" w:hRule="atLeast"/>
          <w:cantSplit w:val="true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eutscher Schwimm-Verband e. V.</w:t>
            </w:r>
          </w:p>
        </w:tc>
      </w:tr>
      <w:tr>
        <w:trPr>
          <w:trHeight w:val="39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ilber: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hrenplakett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old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hrenbrief: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28_550427138"/>
            <w:bookmarkStart w:id="21" w:name="__Fieldmark__28_550427138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30_550427138"/>
            <w:bookmarkStart w:id="23" w:name="__Fieldmark__30_550427138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 Datum: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32_550427138"/>
            <w:bookmarkStart w:id="25" w:name="__Fieldmark__32_550427138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454" w:hanging="4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4_550427138"/>
            <w:bookmarkStart w:id="27" w:name="__Fieldmark__34_550427138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Ausz.-Datum: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dere Auszeichnungen für Verdienste im Schwimmsport:</w:t>
            </w:r>
          </w:p>
        </w:tc>
      </w:tr>
      <w:tr>
        <w:trPr>
          <w:trHeight w:val="567" w:hRule="atLeast"/>
          <w:cantSplit w:val="true"/>
        </w:trPr>
        <w:tc>
          <w:tcPr>
            <w:tcW w:w="94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Die Urkunde/n und die Nadel/n bitte schicken an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0" w:hRule="atLeast"/>
          <w:cantSplit w:val="true"/>
        </w:trPr>
        <w:tc>
          <w:tcPr>
            <w:tcW w:w="943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ntragsteller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2700"/>
        <w:gridCol w:w="540"/>
        <w:gridCol w:w="3780"/>
      </w:tblGrid>
      <w:tr>
        <w:trPr>
          <w:trHeight w:val="340" w:hRule="atLeast"/>
          <w:cantSplit w:val="true"/>
        </w:trPr>
        <w:tc>
          <w:tcPr>
            <w:tcW w:w="9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erein:</w:t>
              <w:tab/>
            </w:r>
          </w:p>
        </w:tc>
        <w:tc>
          <w:tcPr>
            <w:tcW w:w="846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Monotype Corsiva" w:hAnsi="Monotype Corsiva" w:cs="Monotype Corsiva"/>
                <w:color w:val="0000FF"/>
                <w:sz w:val="2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Monotype Corsiva" w:hAnsi="Monotype Corsiva" w:cs="Monotype Corsiva"/>
                <w:color w:val="0000FF"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Name:</w:t>
              <w:tab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Monotype Corsiva" w:hAnsi="Monotype Corsiva" w:cs="Monotype Corsiva"/>
                <w:color w:val="0000FF"/>
                <w:sz w:val="2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Or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Unterschrift/Stempel:</w:t>
            </w:r>
            <w:r>
              <w:rPr>
                <w:rFonts w:cs="Monotype Corsiva" w:ascii="Monotype Corsiva" w:hAnsi="Monotype Corsiva"/>
                <w:color w:val="0000FF"/>
                <w:sz w:val="28"/>
              </w:rPr>
              <w:t xml:space="preserve"> 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ezirksschwimmverband Südwestsachsen e. V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rr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we Alber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ngestraße 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9599 Freiberg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Entscheidung des Schwimmbezirks</w:t>
      </w:r>
      <w:r>
        <w:rPr>
          <w:rFonts w:cs="Comic Sans MS" w:ascii="Comic Sans MS" w:hAnsi="Comic Sans MS"/>
          <w:sz w:val="20"/>
        </w:rPr>
        <w:t>: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Antrag wird befürwort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Antrag wird nicht befürwort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Begründung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0" w:hRule="atLeast"/>
        </w:trPr>
        <w:tc>
          <w:tcPr>
            <w:tcW w:w="94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Entscheidung des Präsidiums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Antrag wird befürwort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Antrag wird nicht befürwort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Begründung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0" w:hRule="atLeast"/>
        </w:trPr>
        <w:tc>
          <w:tcPr>
            <w:tcW w:w="94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Comic Sans MS" w:ascii="Comic Sans MS" w:hAnsi="Comic Sans MS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48"/>
        <w:gridCol w:w="720"/>
        <w:gridCol w:w="1842"/>
        <w:gridCol w:w="2478"/>
      </w:tblGrid>
      <w:tr>
        <w:trPr>
          <w:trHeight w:val="340" w:hRule="atLeast"/>
          <w:cantSplit w:val="true"/>
        </w:trPr>
        <w:tc>
          <w:tcPr>
            <w:tcW w:w="439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äsidium: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chwimmbezirk: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chluss vom:</w:t>
            </w:r>
          </w:p>
        </w:tc>
        <w:tc>
          <w:tcPr>
            <w:tcW w:w="2548" w:type="dxa"/>
            <w:tcBorders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chluss vom:</w:t>
            </w:r>
          </w:p>
        </w:tc>
        <w:tc>
          <w:tcPr>
            <w:tcW w:w="2478" w:type="dxa"/>
            <w:tcBorders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Monotype Corsiva" w:ascii="Monotype Corsiva" w:hAnsi="Monotype Corsiva"/>
                <w:color w:val="0000FF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0" w:type="dxa"/>
            <w:gridSpan w:val="2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2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0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äsident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sitzender des Schwimmbezirks</w:t>
            </w:r>
          </w:p>
        </w:tc>
      </w:tr>
    </w:tbl>
    <w:p>
      <w:pPr>
        <w:pStyle w:val="Normal"/>
        <w:rPr>
          <w:rFonts w:ascii="Mirarae BT" w:hAnsi="Mirarae BT" w:cs="Mirarae BT"/>
          <w:sz w:val="22"/>
        </w:rPr>
      </w:pPr>
      <w:r>
        <w:rPr>
          <w:rFonts w:cs="Mirarae BT" w:ascii="Mirarae BT" w:hAnsi="Mirarae BT"/>
          <w:sz w:val="22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Mirarae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25"/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25:00Z</dcterms:created>
  <dc:creator>admin</dc:creator>
  <dc:description/>
  <cp:keywords/>
  <dc:language>en-US</dc:language>
  <cp:lastModifiedBy>Steffi Kölle</cp:lastModifiedBy>
  <cp:lastPrinted>2014-09-25T11:59:00Z</cp:lastPrinted>
  <dcterms:modified xsi:type="dcterms:W3CDTF">2022-07-14T14:25:00Z</dcterms:modified>
  <cp:revision>2</cp:revision>
  <dc:subject/>
  <dc:title>Antragsteller:</dc:title>
</cp:coreProperties>
</file>