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28"/>
          <w:u w:val="double"/>
        </w:rPr>
      </w:pPr>
      <w:r>
        <w:rPr>
          <w:shadow/>
          <w:sz w:val="28"/>
          <w:u w:val="double"/>
        </w:rPr>
      </w:r>
    </w:p>
    <w:p>
      <w:pPr>
        <w:pStyle w:val="Heading1"/>
        <w:rPr>
          <w:shadow/>
          <w:sz w:val="28"/>
          <w:u w:val="double"/>
        </w:rPr>
      </w:pPr>
      <w:r>
        <w:rPr>
          <w:shadow/>
          <w:sz w:val="28"/>
          <w:u w:val="double"/>
        </w:rPr>
      </w:r>
    </w:p>
    <w:p>
      <w:pPr>
        <w:pStyle w:val="Heading1"/>
        <w:rPr>
          <w:shadow/>
          <w:sz w:val="28"/>
          <w:u w:val="double"/>
        </w:rPr>
      </w:pPr>
      <w:r>
        <w:rPr>
          <w:shadow/>
          <w:sz w:val="28"/>
          <w:u w:val="double"/>
        </w:rPr>
        <w:t>Antrag</w:t>
      </w:r>
    </w:p>
    <w:p>
      <w:pPr>
        <w:pStyle w:val="Normal"/>
        <w:rPr>
          <w:shadow/>
          <w:sz w:val="28"/>
          <w:u w:val="double"/>
        </w:rPr>
      </w:pPr>
      <w:r>
        <w:rPr>
          <w:shadow/>
          <w:sz w:val="28"/>
          <w:u w:val="double"/>
        </w:rPr>
      </w:r>
    </w:p>
    <w:p>
      <w:pPr>
        <w:pStyle w:val="TextBody"/>
        <w:rPr/>
      </w:pPr>
      <w:r>
        <w:rPr/>
        <w:t>an das Präsidium des Sächsischen Schwimm-Verbandes e. V. auf Verleihung mit der Ehrennadel des SSV e. V. in:</w:t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54"/>
        <w:gridCol w:w="1613"/>
        <w:gridCol w:w="1530"/>
        <w:gridCol w:w="1703"/>
        <w:gridCol w:w="1440"/>
      </w:tblGrid>
      <w:tr>
        <w:trPr>
          <w:trHeight w:val="39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ronze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lber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old: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2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ab/>
              <w:t>Vorges.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3879522264"/>
            <w:bookmarkStart w:id="1" w:name="__Fieldmark__0_3879522264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 xml:space="preserve">Ausz.- </w:t>
              <w:tab/>
              <w:tab/>
              <w:tab/>
              <w:t>Datum: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2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 xml:space="preserve">Vorges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2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2_3879522264"/>
            <w:bookmarkStart w:id="3" w:name="__Fieldmark__2_3879522264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Ausz.-</w:t>
              <w:tab/>
              <w:tab/>
              <w:tab/>
              <w:t>Datum: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80" w:leader="none"/>
                <w:tab w:val="right" w:pos="12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 xml:space="preserve">Vorges.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80" w:leader="none"/>
                <w:tab w:val="right" w:pos="12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4_3879522264"/>
            <w:bookmarkStart w:id="5" w:name="__Fieldmark__4_3879522264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Ausz.-</w:t>
              <w:tab/>
              <w:tab/>
              <w:tab/>
              <w:t>Datum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7053"/>
      </w:tblGrid>
      <w:tr>
        <w:trPr>
          <w:trHeight w:val="34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 Frau/Herrn:</w:t>
            </w:r>
          </w:p>
        </w:tc>
        <w:tc>
          <w:tcPr>
            <w:tcW w:w="7053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eboren am:</w:t>
            </w:r>
          </w:p>
        </w:tc>
        <w:tc>
          <w:tcPr>
            <w:tcW w:w="70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itglied des/der:</w:t>
            </w:r>
          </w:p>
        </w:tc>
        <w:tc>
          <w:tcPr>
            <w:tcW w:w="70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/>
        <w:t>Begründung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0" w:hRule="atLeast"/>
        </w:trPr>
        <w:tc>
          <w:tcPr>
            <w:tcW w:w="94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80" w:after="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rau/Herr ist bereits im Besitz folgender Auszeichnungen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64"/>
        <w:gridCol w:w="1465"/>
        <w:gridCol w:w="1595"/>
        <w:gridCol w:w="1458"/>
        <w:gridCol w:w="1782"/>
      </w:tblGrid>
      <w:tr>
        <w:trPr>
          <w:trHeight w:val="397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ächsischer Schwimm-Verband e. V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ronz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lbe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old: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45" w:hanging="64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4_3879522264"/>
            <w:bookmarkStart w:id="7" w:name="__Fieldmark__14_3879522264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45" w:hanging="64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6_3879522264"/>
            <w:bookmarkStart w:id="9" w:name="__Fieldmark__16_3879522264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80" w:leader="none"/>
              </w:tabs>
              <w:ind w:left="645" w:hanging="64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8_3879522264"/>
            <w:bookmarkStart w:id="11" w:name="__Fieldmark__18_3879522264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 Datum:</w:t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26"/>
        <w:gridCol w:w="1314"/>
        <w:gridCol w:w="1043"/>
        <w:gridCol w:w="1297"/>
        <w:gridCol w:w="1061"/>
        <w:gridCol w:w="1279"/>
        <w:gridCol w:w="1079"/>
      </w:tblGrid>
      <w:tr>
        <w:trPr>
          <w:trHeight w:val="397" w:hRule="atLeas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andessportbund Sachsen e. V.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ronze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lber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old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hrenplakette: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20_3879522264"/>
            <w:bookmarkStart w:id="13" w:name="__Fieldmark__20_3879522264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2_3879522264"/>
            <w:bookmarkStart w:id="15" w:name="__Fieldmark__22_3879522264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 Datum: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4_3879522264"/>
            <w:bookmarkStart w:id="17" w:name="__Fieldmark__24_3879522264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6_3879522264"/>
            <w:bookmarkStart w:id="19" w:name="__Fieldmark__26_3879522264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09"/>
        <w:gridCol w:w="1220"/>
        <w:gridCol w:w="1201"/>
        <w:gridCol w:w="1260"/>
        <w:gridCol w:w="1080"/>
        <w:gridCol w:w="1260"/>
        <w:gridCol w:w="1079"/>
      </w:tblGrid>
      <w:tr>
        <w:trPr>
          <w:trHeight w:val="397" w:hRule="atLeas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eutscher Schwimm-Verband e. V.</w:t>
            </w:r>
          </w:p>
        </w:tc>
      </w:tr>
      <w:tr>
        <w:trPr>
          <w:trHeight w:val="39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lber: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hrenplakett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old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hrenbrief: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8_3879522264"/>
            <w:bookmarkStart w:id="21" w:name="__Fieldmark__28_3879522264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30_3879522264"/>
            <w:bookmarkStart w:id="23" w:name="__Fieldmark__30_3879522264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 Datum: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2_3879522264"/>
            <w:bookmarkStart w:id="25" w:name="__Fieldmark__32_3879522264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4_3879522264"/>
            <w:bookmarkStart w:id="27" w:name="__Fieldmark__34_3879522264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dere Auszeichnungen für Verdienste im Schwimmsport:</w:t>
            </w:r>
          </w:p>
        </w:tc>
      </w:tr>
      <w:tr>
        <w:trPr>
          <w:trHeight w:val="567" w:hRule="atLeast"/>
          <w:cantSplit w:val="true"/>
        </w:trPr>
        <w:tc>
          <w:tcPr>
            <w:tcW w:w="94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Die Urkunde/n und die Nadel/n bitte schicken an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0" w:hRule="atLeast"/>
          <w:cantSplit w:val="true"/>
        </w:trPr>
        <w:tc>
          <w:tcPr>
            <w:tcW w:w="943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ntragsteller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2700"/>
        <w:gridCol w:w="540"/>
        <w:gridCol w:w="3780"/>
      </w:tblGrid>
      <w:tr>
        <w:trPr>
          <w:trHeight w:val="340" w:hRule="atLeast"/>
          <w:cantSplit w:val="true"/>
        </w:trPr>
        <w:tc>
          <w:tcPr>
            <w:tcW w:w="9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erein:</w:t>
              <w:tab/>
            </w:r>
          </w:p>
        </w:tc>
        <w:tc>
          <w:tcPr>
            <w:tcW w:w="846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onotype Corsiva" w:hAnsi="Monotype Corsiva" w:cs="Monotype Corsiva"/>
                <w:color w:val="0000FF"/>
                <w:sz w:val="2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onotype Corsiva" w:hAnsi="Monotype Corsiva" w:cs="Monotype Corsiva"/>
                <w:color w:val="0000FF"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Name:</w:t>
              <w:tab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onotype Corsiva" w:hAnsi="Monotype Corsiva" w:cs="Monotype Corsiva"/>
                <w:color w:val="0000FF"/>
                <w:sz w:val="2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Or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Unterschrift/Stempel:</w:t>
            </w:r>
            <w:r>
              <w:rPr>
                <w:rFonts w:cs="Monotype Corsiva" w:ascii="Monotype Corsiva" w:hAnsi="Monotype Corsiva"/>
                <w:color w:val="0000FF"/>
                <w:sz w:val="28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Schwimmsportverband Leipzig e. V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r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lger Maiwal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tonienstraße 8 (SH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Comic Sans MS" w:ascii="Comic Sans MS" w:hAnsi="Comic Sans MS"/>
          <w:sz w:val="22"/>
        </w:rPr>
        <w:t>04229 Leipzi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Entscheidung des Schwimmbezirks</w:t>
      </w:r>
      <w:r>
        <w:rPr>
          <w:rFonts w:cs="Comic Sans MS" w:ascii="Comic Sans MS" w:hAnsi="Comic Sans MS"/>
          <w:sz w:val="20"/>
        </w:rPr>
        <w:t>: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ntrag wird befürwort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ntrag wird nicht befürwort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Begründung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0" w:hRule="atLeast"/>
        </w:trPr>
        <w:tc>
          <w:tcPr>
            <w:tcW w:w="94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Entscheidung des Präsidiums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ntrag wird befürwort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ntrag wird nicht befürwort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Begründung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0" w:hRule="atLeast"/>
        </w:trPr>
        <w:tc>
          <w:tcPr>
            <w:tcW w:w="94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Comic Sans MS" w:ascii="Comic Sans MS" w:hAnsi="Comic Sans MS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48"/>
        <w:gridCol w:w="720"/>
        <w:gridCol w:w="1842"/>
        <w:gridCol w:w="2478"/>
      </w:tblGrid>
      <w:tr>
        <w:trPr>
          <w:trHeight w:val="340" w:hRule="atLeast"/>
          <w:cantSplit w:val="true"/>
        </w:trPr>
        <w:tc>
          <w:tcPr>
            <w:tcW w:w="43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äsidium: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chwimmbezirk: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chluss vom:</w:t>
            </w:r>
          </w:p>
        </w:tc>
        <w:tc>
          <w:tcPr>
            <w:tcW w:w="2548" w:type="dxa"/>
            <w:tcBorders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chluss vom:</w:t>
            </w:r>
          </w:p>
        </w:tc>
        <w:tc>
          <w:tcPr>
            <w:tcW w:w="2478" w:type="dxa"/>
            <w:tcBorders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0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äsident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sitzender des Schwimmbezirks</w:t>
            </w:r>
          </w:p>
        </w:tc>
      </w:tr>
    </w:tbl>
    <w:p>
      <w:pPr>
        <w:pStyle w:val="Normal"/>
        <w:rPr>
          <w:rFonts w:ascii="Mirarae BT" w:hAnsi="Mirarae BT" w:cs="Mirarae BT"/>
          <w:sz w:val="22"/>
        </w:rPr>
      </w:pPr>
      <w:r>
        <w:rPr>
          <w:rFonts w:cs="Mirarae BT" w:ascii="Mirarae BT" w:hAnsi="Mirarae BT"/>
          <w:sz w:val="22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Mirarae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25"/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3:00Z</dcterms:created>
  <dc:creator>admin</dc:creator>
  <dc:description/>
  <cp:keywords/>
  <dc:language>en-US</dc:language>
  <cp:lastModifiedBy>S.Koelle</cp:lastModifiedBy>
  <cp:lastPrinted>2003-06-17T11:25:00Z</cp:lastPrinted>
  <dcterms:modified xsi:type="dcterms:W3CDTF">2012-07-20T09:43:00Z</dcterms:modified>
  <cp:revision>2</cp:revision>
  <dc:subject/>
  <dc:title>Antragsteller:</dc:title>
</cp:coreProperties>
</file>