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nmeldung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ur Übungsleiterkonferenz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m 21. März 2020 in Borsdorf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 xml:space="preserve">Rückmeldung bitte bis zum 29.02.2020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r Verein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ldet folgende Sportfreunde/innen für die Übungsleiterkonferenz des SB Leipzig in Zusammenarbeit mit dem Sächsischen Schwimm-Verband e.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m 21.03.2020 in Borsdorf a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ab/>
        <w:tab/>
        <w:tab/>
        <w:tab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2"/>
        <w:gridCol w:w="2583"/>
        <w:gridCol w:w="4077"/>
      </w:tblGrid>
      <w:tr>
        <w:trPr>
          <w:trHeight w:val="472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Nr.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</w:rPr>
              <w:t>Vorname</w:t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adre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 Eigenanteil beträgt 20,00 €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Kostenfreie Abmeldungen sind bis 14 Tage vor Beginn mögli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s ist bekannt, dass im Falle einer Teilnahmeverhinderung bei Nichtabmeldung, unabhängig vom Grund der Verhinderung, die Kosten getragen werden müssen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tum: …………………………..</w:t>
        <w:tab/>
        <w:tab/>
        <w:tab/>
        <w:t>…………………………………………………</w:t>
      </w:r>
    </w:p>
    <w:p>
      <w:pPr>
        <w:pStyle w:val="Normal"/>
        <w:ind w:left="4956" w:hanging="0"/>
        <w:rPr/>
      </w:pPr>
      <w:r>
        <w:rPr>
          <w:rFonts w:cs="Verdana" w:ascii="Verdana" w:hAnsi="Verdana"/>
        </w:rPr>
        <w:t>Stempel / Unterschrift Vereinsvertrete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7690</wp:posOffset>
          </wp:positionH>
          <wp:positionV relativeFrom="page">
            <wp:posOffset>69215</wp:posOffset>
          </wp:positionV>
          <wp:extent cx="199072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8:00Z</dcterms:created>
  <dc:creator>W.Leopold</dc:creator>
  <dc:description/>
  <cp:keywords/>
  <dc:language>en-US</dc:language>
  <cp:lastModifiedBy>Steffi Kölle</cp:lastModifiedBy>
  <cp:lastPrinted>2020-01-29T10:07:00Z</cp:lastPrinted>
  <dcterms:modified xsi:type="dcterms:W3CDTF">2020-01-29T09:08:00Z</dcterms:modified>
  <cp:revision>2</cp:revision>
  <dc:subject/>
  <dc:title/>
</cp:coreProperties>
</file>